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9144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3020</wp:posOffset>
                </wp:positionV>
                <wp:extent cx="3086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erdienstbescheinigung zum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trag auf Wohng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erdienstbescheinigung zum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trag auf Wohn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84455</wp:posOffset>
                </wp:positionV>
                <wp:extent cx="1943100" cy="93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6.65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95885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7.5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23495</wp:posOffset>
                </wp:positionV>
                <wp:extent cx="4114800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ie Verpflichtung der Arbeitgeberi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n/</w:t>
                            </w:r>
                            <w:r>
                              <w:rPr>
                                <w:sz w:val="20"/>
                              </w:rPr>
                              <w:t xml:space="preserve">des Arbeitgebers zur Auskunft ergibt sich aus § 23 Absatz 2 des Wohngeldgesetz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.8pt;mso-wrap-distance-left:9.05pt;mso-wrap-distance-right:9.05pt;mso-wrap-distance-top:0pt;mso-wrap-distance-bottom:0pt;margin-top:1.8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Die Verpflichtung der Arbeitgeberi</w:t>
                      </w:r>
                      <w:r>
                        <w:rPr>
                          <w:spacing w:val="20"/>
                          <w:sz w:val="20"/>
                        </w:rPr>
                        <w:t>n/</w:t>
                      </w:r>
                      <w:r>
                        <w:rPr>
                          <w:sz w:val="20"/>
                        </w:rPr>
                        <w:t xml:space="preserve">des Arbeitgebers zur Auskunft ergibt sich aus § 23 Absatz 2 des Wohngeldgesetz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6672580" cy="8207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636"/>
                              <w:gridCol w:w="348"/>
                              <w:gridCol w:w="142"/>
                              <w:gridCol w:w="284"/>
                              <w:gridCol w:w="567"/>
                              <w:gridCol w:w="141"/>
                              <w:gridCol w:w="709"/>
                              <w:gridCol w:w="142"/>
                              <w:gridCol w:w="142"/>
                              <w:gridCol w:w="799"/>
                              <w:gridCol w:w="51"/>
                              <w:gridCol w:w="1276"/>
                              <w:gridCol w:w="142"/>
                              <w:gridCol w:w="168"/>
                              <w:gridCol w:w="824"/>
                              <w:gridCol w:w="142"/>
                              <w:gridCol w:w="65"/>
                              <w:gridCol w:w="360"/>
                              <w:gridCol w:w="91"/>
                              <w:gridCol w:w="334"/>
                              <w:gridCol w:w="1458"/>
                            </w:tblGrid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rbeitnehmeri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sz w:val="18"/>
                                    </w:rPr>
                                    <w:t>Arbeitneh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Familienname, ggf. Geburtsnam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Vornam</w:t>
                                  </w:r>
                                  <w:r>
                                    <w:rPr>
                                      <w:spacing w:val="20"/>
                                      <w:sz w:val="14"/>
                                      <w:szCs w:val="14"/>
                                    </w:rPr>
                                    <w:t>e/</w:t>
                                  </w:r>
                                  <w:r>
                                    <w:rPr>
                                      <w:sz w:val="14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Geburtsdatu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9074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Anschri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ostleitzahl, Or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69 Butjadin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Straße, Hausnummer, Etage, ggf. Wohnungsnumm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Telefon für Rückfrage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is</w:t>
                                  </w: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t/</w:t>
                                  </w:r>
                                  <w:r>
                                    <w:rPr/>
                                    <w:t>war bei mi</w:t>
                                  </w: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/>
                                    <w:t>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right" w:pos="231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0" w:name="__Fieldmark__5_555973163"/>
                                  <w:bookmarkStart w:id="1" w:name="__Fieldmark__5_555973163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eschäftigt al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Tätigkei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der Zeit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9_555973163"/>
                                  <w:bookmarkStart w:id="3" w:name="__Fieldmark__9_555973163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icht beschäftigt / ohne Bezüge beurlaubt in der Zeit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Es handelt sich 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" w:name="__Fieldmark__12_555973163"/>
                                  <w:bookmarkStart w:id="5" w:name="__Fieldmark__12_555973163"/>
                                  <w:bookmarkEnd w:id="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ichtselbstständige Arbe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" w:name="__Fieldmark__13_555973163"/>
                                  <w:bookmarkStart w:id="7" w:name="__Fieldmark__13_555973163"/>
                                  <w:bookmarkEnd w:id="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in Ausbildungsverhältnis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8" w:name="__Fieldmark__14_555973163"/>
                                  <w:bookmarkStart w:id="9" w:name="__Fieldmark__14_555973163"/>
                                  <w:bookmarkEnd w:id="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eringfügige Beschäftigung (Mini-Jo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ei Ausbildungsverhältn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s Ausbildungsverhältnis hat begonnen am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Datu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 endet am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Datu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ei geringfügiger Beschäftig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e Arbeitnehmeri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sz w:val="18"/>
                                    </w:rPr>
                                    <w:t>der Arbeitnehmer ist geringfügig Beschäftigt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e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uf Lohnsteuerkart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0" w:name="__Fieldmark__17_555973163"/>
                                  <w:bookmarkStart w:id="11" w:name="__Fieldmark__17_555973163"/>
                                  <w:bookmarkEnd w:id="1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i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2" w:name="__Fieldmark__18_555973163"/>
                                  <w:bookmarkStart w:id="13" w:name="__Fieldmark__18_555973163"/>
                                  <w:bookmarkEnd w:id="1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ie Pauschalsteuer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" w:name="__Fieldmark__19_555973163"/>
                                  <w:bookmarkStart w:id="15" w:name="__Fieldmark__19_555973163"/>
                                  <w:bookmarkEnd w:id="1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trichtet die Arbeitgeberi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sz w:val="18"/>
                                    </w:rPr>
                                    <w:t>der Arbeitge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" w:name="__Fieldmark__20_555973163"/>
                                  <w:bookmarkStart w:id="17" w:name="__Fieldmark__20_555973163"/>
                                  <w:bookmarkEnd w:id="1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urde auf die Arbeitnehmeri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n/</w:t>
                                  </w:r>
                                  <w:r>
                                    <w:rPr>
                                      <w:sz w:val="18"/>
                                    </w:rPr>
                                    <w:t>den Arbeitnehmer abgewäl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In den letzten 12 Monaten vor Stellung des Antrages auf Wohngeld erhalt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" w:name="__Fieldmark__21_555973163"/>
                                  <w:bookmarkStart w:id="19" w:name="__Fieldmark__21_555973163"/>
                                  <w:bookmarkEnd w:id="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euerpflichtiges Bruttoeinkommen aus nichtselbstständiger Arbeit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" w:name="__Fieldmark__22_555973163"/>
                                  <w:bookmarkStart w:id="21" w:name="__Fieldmark__22_555973163"/>
                                  <w:bookmarkEnd w:id="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uttoeinkommen aus einem Ausbildungsverhältnis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" w:name="__Fieldmark__23_555973163"/>
                                  <w:bookmarkStart w:id="23" w:name="__Fieldmark__23_555973163"/>
                                  <w:bookmarkEnd w:id="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inkommen aus einem Mini-Jo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ggf. einschließlich abgewälzter Pauschalsteuer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oh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steuerpflichtige Sonderzuwendungen und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h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steuerfreie Bezüge (Siehe Felder 5 und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rag in €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rag i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esamtbetrag in €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Nicht im Brutto in Feld 4 enthalten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teuerpflichtige</w:t>
                                  </w:r>
                                  <w:r>
                                    <w:rPr/>
                                    <w:t xml:space="preserve"> Sonderzuwend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0" w:after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den letzten 12 Monaten gezahlte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0" w:after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den nächsten 12 Monaten zu erwart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rag in 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rag i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" w:name="__Fieldmark__61_555973163"/>
                                  <w:bookmarkStart w:id="25" w:name="__Fieldmark__61_555973163"/>
                                  <w:bookmarkEnd w:id="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eihnachtsge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" w:name="__Fieldmark__68_555973163"/>
                                  <w:bookmarkStart w:id="27" w:name="__Fieldmark__68_555973163"/>
                                  <w:bookmarkEnd w:id="2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rlaubsge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" w:name="__Fieldmark__75_555973163"/>
                                  <w:bookmarkStart w:id="29" w:name="__Fieldmark__75_555973163"/>
                                  <w:bookmarkEnd w:id="2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usätzliche Monatsgehäl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" w:name="__Fieldmark__82_555973163"/>
                                  <w:bookmarkStart w:id="31" w:name="__Fieldmark__82_555973163"/>
                                  <w:bookmarkEnd w:id="3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ahrespräm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" w:name="__Fieldmark__89_555973163"/>
                                  <w:bookmarkStart w:id="33" w:name="__Fieldmark__89_555973163"/>
                                  <w:bookmarkEnd w:id="3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onstige zusätzliche Leistungen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chbezü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646.25pt;mso-wrap-distance-left:0pt;mso-wrap-distance-right:7.05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10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636"/>
                        <w:gridCol w:w="348"/>
                        <w:gridCol w:w="142"/>
                        <w:gridCol w:w="284"/>
                        <w:gridCol w:w="567"/>
                        <w:gridCol w:w="141"/>
                        <w:gridCol w:w="709"/>
                        <w:gridCol w:w="142"/>
                        <w:gridCol w:w="142"/>
                        <w:gridCol w:w="799"/>
                        <w:gridCol w:w="51"/>
                        <w:gridCol w:w="1276"/>
                        <w:gridCol w:w="142"/>
                        <w:gridCol w:w="168"/>
                        <w:gridCol w:w="824"/>
                        <w:gridCol w:w="142"/>
                        <w:gridCol w:w="65"/>
                        <w:gridCol w:w="360"/>
                        <w:gridCol w:w="91"/>
                        <w:gridCol w:w="334"/>
                        <w:gridCol w:w="1458"/>
                      </w:tblGrid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>Arbeitnehmeri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sz w:val="18"/>
                              </w:rPr>
                              <w:t>Arbeitnehmer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amilienname, ggf. Geburts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(Vornam</w:t>
                            </w: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e/</w:t>
                            </w:r>
                            <w:r>
                              <w:rPr>
                                <w:sz w:val="14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Geburts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9074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 xml:space="preserve">Anschrift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ostleitzahl, Or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69 Butjadingen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(Straße, Hausnummer, Etage, ggf. Wohnungsnumm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Telefon für Rückfra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  <w:szCs w:val="18"/>
                              </w:rPr>
                              <w:t>t/</w:t>
                            </w:r>
                            <w:r>
                              <w:rPr/>
                              <w:t>war bei mi</w:t>
                            </w:r>
                            <w:r>
                              <w:rPr>
                                <w:spacing w:val="20"/>
                                <w:szCs w:val="18"/>
                              </w:rPr>
                              <w:t>r/</w:t>
                            </w:r>
                            <w:r>
                              <w:rPr/>
                              <w:t>un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231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4" w:name="__Fieldmark__5_555973163"/>
                            <w:bookmarkStart w:id="35" w:name="__Fieldmark__5_555973163"/>
                            <w:bookmarkEnd w:id="3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schäftigt als</w:t>
                              <w:tab/>
                            </w:r>
                          </w:p>
                        </w:tc>
                        <w:tc>
                          <w:tcPr>
                            <w:tcW w:w="2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Tätigke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der Zeit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9_555973163"/>
                            <w:bookmarkStart w:id="37" w:name="__Fieldmark__9_555973163"/>
                            <w:bookmarkEnd w:id="3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cht beschäftigt / ohne Bezüge beurlaubt in der Zeit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/>
                              <w:t xml:space="preserve">Es handelt sich um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12_555973163"/>
                            <w:bookmarkStart w:id="39" w:name="__Fieldmark__12_555973163"/>
                            <w:bookmarkEnd w:id="3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chtselbstständige Arbeit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0" w:name="__Fieldmark__13_555973163"/>
                            <w:bookmarkStart w:id="41" w:name="__Fieldmark__13_555973163"/>
                            <w:bookmarkEnd w:id="4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in Ausbildungsverhältnis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" w:name="__Fieldmark__14_555973163"/>
                            <w:bookmarkStart w:id="43" w:name="__Fieldmark__14_555973163"/>
                            <w:bookmarkEnd w:id="4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ringfügige Beschäftigung (Mini-Job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ei Ausbildungsverhältnis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Ausbildungsverhältnis hat begonnen am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 endet am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ei geringfügiger Beschäftigung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 Arbeitnehmeri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sz w:val="18"/>
                              </w:rPr>
                              <w:t>der Arbeitnehmer ist geringfügig Beschäftigt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e/</w:t>
                            </w:r>
                            <w:r>
                              <w:rPr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uf Lohnsteuerkarte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" w:name="__Fieldmark__17_555973163"/>
                            <w:bookmarkStart w:id="45" w:name="__Fieldmark__17_555973163"/>
                            <w:bookmarkEnd w:id="4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in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Kontrollkästchen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" w:name="__Fieldmark__18_555973163"/>
                            <w:bookmarkStart w:id="47" w:name="__Fieldmark__18_555973163"/>
                            <w:bookmarkEnd w:id="4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e Pauschalsteuer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8" w:name="__Fieldmark__19_555973163"/>
                            <w:bookmarkStart w:id="49" w:name="__Fieldmark__19_555973163"/>
                            <w:bookmarkEnd w:id="4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richtet die Arbeitgeberi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sz w:val="18"/>
                              </w:rPr>
                              <w:t>der Arbeitge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" w:name="__Fieldmark__20_555973163"/>
                            <w:bookmarkStart w:id="51" w:name="__Fieldmark__20_555973163"/>
                            <w:bookmarkEnd w:id="5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urde auf die Arbeitnehmeri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n/</w:t>
                            </w:r>
                            <w:r>
                              <w:rPr>
                                <w:sz w:val="18"/>
                              </w:rPr>
                              <w:t>den Arbeitnehmer abgewälz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/>
                              <w:t>In den letzten 12 Monaten vor Stellung des Antrages auf Wohngeld erhalten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2" w:name="__Fieldmark__21_555973163"/>
                            <w:bookmarkStart w:id="53" w:name="__Fieldmark__21_555973163"/>
                            <w:bookmarkEnd w:id="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steuerpflichtiges Bruttoeinkommen aus nichtselbstständiger Arbeit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4" w:name="__Fieldmark__22_555973163"/>
                            <w:bookmarkStart w:id="55" w:name="__Fieldmark__22_555973163"/>
                            <w:bookmarkEnd w:id="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Bruttoeinkommen aus einem Ausbildungsverhältnis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6" w:name="__Fieldmark__23_555973163"/>
                            <w:bookmarkStart w:id="57" w:name="__Fieldmark__23_555973163"/>
                            <w:bookmarkEnd w:id="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Einkommen aus einem Mini-Job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ggf. einschließlich abgewälzter Pauschalsteuer)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hn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steuerpflichtige Sonderzuwendungen und </w:t>
                            </w:r>
                            <w:r>
                              <w:rPr>
                                <w:u w:val="single"/>
                              </w:rPr>
                              <w:t>ohn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steuerfreie Bezüge (Siehe Felder 5 und 6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Monat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Betrag in €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Monat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Betrag in €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esamtbetrag in €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/>
                              <w:t xml:space="preserve">Nicht im Brutto in Feld 4 enthaltene </w:t>
                            </w:r>
                            <w:r>
                              <w:rPr>
                                <w:u w:val="single"/>
                              </w:rPr>
                              <w:t>steuerpflichtige</w:t>
                            </w:r>
                            <w:r>
                              <w:rPr/>
                              <w:t xml:space="preserve"> Sonderzuwendungen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10" w:after="10"/>
                              <w:jc w:val="center"/>
                              <w:rPr/>
                            </w:pPr>
                            <w:r>
                              <w:rPr/>
                              <w:t>In den letzten 12 Monaten gezahlte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10" w:after="10"/>
                              <w:jc w:val="center"/>
                              <w:rPr/>
                            </w:pPr>
                            <w:r>
                              <w:rPr/>
                              <w:t>In den nächsten 12 Monaten zu erwartende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Mon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Betrag in €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Mon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Betrag in €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8" w:name="__Fieldmark__61_555973163"/>
                            <w:bookmarkStart w:id="59" w:name="__Fieldmark__61_555973163"/>
                            <w:bookmarkEnd w:id="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eihnachtsgel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0" w:name="__Fieldmark__68_555973163"/>
                            <w:bookmarkStart w:id="61" w:name="__Fieldmark__68_555973163"/>
                            <w:bookmarkEnd w:id="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Urlaubsgel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2" w:name="__Fieldmark__75_555973163"/>
                            <w:bookmarkStart w:id="63" w:name="__Fieldmark__75_555973163"/>
                            <w:bookmarkEnd w:id="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zusätzliche Monatsgehält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4" w:name="__Fieldmark__82_555973163"/>
                            <w:bookmarkStart w:id="65" w:name="__Fieldmark__82_555973163"/>
                            <w:bookmarkEnd w:id="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Jahrespräm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6" w:name="__Fieldmark__89_555973163"/>
                            <w:bookmarkStart w:id="67" w:name="__Fieldmark__89_555973163"/>
                            <w:bookmarkEnd w:id="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sonstige zusätzliche Leistungen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pacing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chbezüg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02"/>
        <w:gridCol w:w="744"/>
        <w:gridCol w:w="1205"/>
        <w:gridCol w:w="567"/>
        <w:gridCol w:w="425"/>
        <w:gridCol w:w="993"/>
        <w:gridCol w:w="567"/>
        <w:gridCol w:w="992"/>
        <w:gridCol w:w="283"/>
        <w:gridCol w:w="1560"/>
      </w:tblGrid>
      <w:tr>
        <w:trPr>
          <w:trHeight w:val="1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/>
            </w:pPr>
            <w:r>
              <w:rPr>
                <w:b/>
                <w:bCs/>
                <w:sz w:val="18"/>
              </w:rPr>
              <w:t xml:space="preserve">Nicht im Brutto in Feld 4 enthaltene </w:t>
            </w:r>
            <w:r>
              <w:rPr>
                <w:b/>
                <w:bCs/>
                <w:sz w:val="18"/>
                <w:u w:val="single"/>
              </w:rPr>
              <w:t>steuerfreie</w:t>
            </w:r>
            <w:r>
              <w:rPr>
                <w:b/>
                <w:bCs/>
                <w:sz w:val="18"/>
              </w:rPr>
              <w:t xml:space="preserve"> Bezüge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Betrag in €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6_555973163"/>
            <w:bookmarkStart w:id="69" w:name="__Fieldmark__96_55597316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Winterausfallgeld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98_555973163"/>
            <w:bookmarkStart w:id="71" w:name="__Fieldmark__98_55597316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urzarbeitergeld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00_555973163"/>
            <w:bookmarkStart w:id="73" w:name="__Fieldmark__100_55597316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Zuschläge für Sonn- und Feiertage sowie Nachtarbei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02_555973163"/>
            <w:bookmarkStart w:id="75" w:name="__Fieldmark__102_55597316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Übergangsgelder / Übergangsbeihilfe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04_555973163"/>
            <w:bookmarkStart w:id="77" w:name="__Fieldmark__104_55597316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durchlaufende Gelde</w:t>
            </w:r>
            <w:r>
              <w:rPr>
                <w:spacing w:val="20"/>
                <w:sz w:val="18"/>
                <w:szCs w:val="18"/>
              </w:rPr>
              <w:t>r/</w:t>
            </w:r>
            <w:r>
              <w:rPr>
                <w:sz w:val="18"/>
              </w:rPr>
              <w:t>Auflagenersatz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06_555973163"/>
            <w:bookmarkStart w:id="79" w:name="__Fieldmark__106_55597316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Zuschuss zum Mutterschaftsgeld („Nettolohnausgleich“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08_555973163"/>
            <w:bookmarkStart w:id="81" w:name="__Fieldmark__108_55597316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Beiträge an eine Pensionskasse, einen Pensionsfonds oder für eine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irektversicherung zum Aufbau einer betrieblichen Altersversorgun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10_555973163"/>
            <w:bookmarkStart w:id="83" w:name="__Fieldmark__110_555973163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ndere steuerfreie Einnahme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/>
            </w:pPr>
            <w:r>
              <w:rPr/>
              <w:t>Vom vorstehenden Bruttoeinkommen sind zu Lasten der Arbeitnehmerin / des Arbeitnehmers entrichtet worden: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355" w:leader="none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ind w:left="355" w:hanging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flichtbeiträge zur gesetzlichen Rentenversicherung oder Beiträge zu damit vergleichbaren Versicherungseinrichtunge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12_555973163"/>
            <w:bookmarkStart w:id="85" w:name="__Fieldmark__112_55597316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nei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13_555973163"/>
            <w:bookmarkStart w:id="87" w:name="__Fieldmark__113_555973163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ja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ind w:left="355" w:hanging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 Pflichtbeiträge zur gesetzlichen Kranken- und Pflegeversicherung oder Beiträge zu damit vergleichbaren Versicherungseinrichtunge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14_555973163"/>
            <w:bookmarkStart w:id="89" w:name="__Fieldmark__114_55597316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nei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15_555973163"/>
            <w:bookmarkStart w:id="91" w:name="__Fieldmark__115_55597316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ja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358" w:hanging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 vom Einkommen der Arbeitnehmeri</w:t>
            </w:r>
            <w:r>
              <w:rPr>
                <w:b w:val="false"/>
                <w:bCs w:val="false"/>
                <w:spacing w:val="20"/>
                <w:szCs w:val="18"/>
              </w:rPr>
              <w:t>n/</w:t>
            </w:r>
            <w:r>
              <w:rPr>
                <w:b w:val="false"/>
                <w:bCs w:val="false"/>
              </w:rPr>
              <w:t xml:space="preserve">des Arbeitnehmers einbehaltene Steuern                                         Steuerklas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u w:val="single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17_555973163"/>
            <w:bookmarkStart w:id="93" w:name="__Fieldmark__117_55597316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nei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18_555973163"/>
            <w:bookmarkStart w:id="95" w:name="__Fieldmark__118_55597316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ja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0"/>
              </w:rPr>
            </w:pPr>
            <w:r>
              <w:rPr/>
              <w:t>Änderung des Bruttoeinkommens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0"/>
              </w:rPr>
            </w:pPr>
            <w:r>
              <w:rPr>
                <w:b w:val="false"/>
                <w:bCs w:val="false"/>
              </w:rPr>
              <w:t>Das Bruttoeinkommen wird sich in den nächsten 12 Monaten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ind w:left="358" w:hanging="284"/>
              <w:jc w:val="left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6" w:name="__Fieldmark__119_555973163"/>
            <w:bookmarkStart w:id="97" w:name="__Fieldmark__119_555973163"/>
            <w:bookmarkEnd w:id="9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icht ändern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ind w:left="358" w:hanging="284"/>
              <w:jc w:val="left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8" w:name="__Fieldmark__120_555973163"/>
            <w:bookmarkStart w:id="99" w:name="__Fieldmark__120_555973163"/>
            <w:bookmarkEnd w:id="9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verringer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0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21_555973163"/>
            <w:bookmarkStart w:id="101" w:name="__Fieldmark__121_555973163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erhöhen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358" w:hanging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Änderung ab dem: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 monatlich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f monatlic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/>
            </w:pPr>
            <w:r>
              <w:rPr/>
              <w:t xml:space="preserve">Krankzeiten </w:t>
            </w:r>
            <w:r>
              <w:rPr>
                <w:u w:val="single"/>
              </w:rPr>
              <w:t>ohne</w:t>
            </w:r>
            <w:r>
              <w:rPr/>
              <w:t xml:space="preserve"> Lohnfortzahlung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/>
            </w:pPr>
            <w:r>
              <w:rPr>
                <w:b w:val="false"/>
                <w:bCs w:val="false"/>
              </w:rPr>
              <w:t>Die Arbeitnehmeri</w:t>
            </w:r>
            <w:r>
              <w:rPr>
                <w:b w:val="false"/>
                <w:bCs w:val="false"/>
                <w:spacing w:val="20"/>
                <w:szCs w:val="18"/>
              </w:rPr>
              <w:t>n/</w:t>
            </w:r>
            <w:r>
              <w:rPr>
                <w:b w:val="false"/>
                <w:bCs w:val="false"/>
              </w:rPr>
              <w:t xml:space="preserve">der Arbeitnehmer war in den letzten 12 Monaten arbeitsunfähig krank </w:t>
            </w:r>
            <w:r>
              <w:rPr>
                <w:u w:val="single"/>
              </w:rPr>
              <w:t>ohne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</w:rPr>
              <w:t>Lohnfortzahlung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25_555973163"/>
            <w:bookmarkStart w:id="103" w:name="__Fieldmark__125_55597316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nei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26_555973163"/>
            <w:bookmarkStart w:id="105" w:name="__Fieldmark__126_55597316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j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nn ja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/>
            </w:pPr>
            <w:r>
              <w:rPr>
                <w:b w:val="false"/>
                <w:bCs w:val="false"/>
              </w:rPr>
              <w:t>Die Arbeitnehmeri</w:t>
            </w:r>
            <w:r>
              <w:rPr>
                <w:b w:val="false"/>
                <w:bCs w:val="false"/>
                <w:spacing w:val="20"/>
                <w:szCs w:val="18"/>
              </w:rPr>
              <w:t>n/</w:t>
            </w:r>
            <w:r>
              <w:rPr>
                <w:b w:val="false"/>
                <w:bCs w:val="false"/>
              </w:rPr>
              <w:t>der Arbeitnehmer ist krankenversichert bei: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und Anschrift der Krankenkasse: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>
                <w:sz w:val="22"/>
              </w:rPr>
            </w:pPr>
            <w:r>
              <w:rPr/>
              <w:t>Ich versichere, dass die in dieser Bescheinigung gemachten Angaben vollständig und wahr sind.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left"/>
              <w:rPr/>
            </w:pPr>
            <w:r>
              <w:rPr/>
              <w:t>Bestätigung der Arbeitgeberi</w:t>
            </w:r>
            <w:r>
              <w:rPr>
                <w:spacing w:val="20"/>
                <w:szCs w:val="18"/>
              </w:rPr>
              <w:t>n/</w:t>
            </w:r>
            <w:r>
              <w:rPr/>
              <w:t>des Arbeitgebers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, Datum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Kontakt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43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</w:rPr>
              <w:t>Stempel und Unterschrift der Arbeitgeberi</w:t>
            </w:r>
            <w:r>
              <w:rPr>
                <w:spacing w:val="20"/>
                <w:sz w:val="14"/>
                <w:szCs w:val="14"/>
              </w:rPr>
              <w:t>n/</w:t>
            </w:r>
            <w:r>
              <w:rPr>
                <w:sz w:val="14"/>
              </w:rPr>
              <w:t>des Arbeitgeber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-3175</wp:posOffset>
                </wp:positionV>
                <wp:extent cx="6138545" cy="989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-0.25pt;mso-position-vertical-relative:text;margin-left:52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sz w:val="24"/>
        </w:rPr>
        <w:tab/>
        <w:tab/>
      </w:r>
      <w:r>
        <w:rPr>
          <w:sz w:val="26"/>
        </w:rPr>
        <w:tab/>
        <w:tab/>
      </w:r>
    </w:p>
    <w:sectPr>
      <w:type w:val="continuous"/>
      <w:pgSz w:w="11906" w:h="16838"/>
      <w:pgMar w:left="0" w:right="0" w:gutter="0" w:header="0" w:top="42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20" w:after="20"/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2:00Z</dcterms:created>
  <dc:creator>neels</dc:creator>
  <dc:description/>
  <cp:keywords/>
  <dc:language>en-US</dc:language>
  <cp:lastModifiedBy>Gemeinde Butjadingen</cp:lastModifiedBy>
  <cp:lastPrinted>2009-07-20T09:38:00Z</cp:lastPrinted>
  <dcterms:modified xsi:type="dcterms:W3CDTF">2009-11-19T14:47:00Z</dcterms:modified>
  <cp:revision>6</cp:revision>
  <dc:subject/>
  <dc:title/>
</cp:coreProperties>
</file>