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13081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33020</wp:posOffset>
                </wp:positionV>
                <wp:extent cx="3086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ermieterbescheinigung zum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trag auf Wohng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ermieterbescheinigung zum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trag auf Wohn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1943100" cy="93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45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67945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5.3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39065</wp:posOffset>
                </wp:positionV>
                <wp:extent cx="4114800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ie Verpflichtung der Vermieteri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n/</w:t>
                            </w:r>
                            <w:r>
                              <w:rPr>
                                <w:sz w:val="20"/>
                              </w:rPr>
                              <w:t xml:space="preserve">des Vermieters zur Auskunft ergibt sich aus § 23 Absatz 3 des Wohngeldgesetz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.8pt;mso-wrap-distance-left:9.05pt;mso-wrap-distance-right:9.05pt;mso-wrap-distance-top:0pt;mso-wrap-distance-bottom:0pt;margin-top:10.9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Die Verpflichtung der Vermieteri</w:t>
                      </w:r>
                      <w:r>
                        <w:rPr>
                          <w:spacing w:val="20"/>
                          <w:sz w:val="20"/>
                        </w:rPr>
                        <w:t>n/</w:t>
                      </w:r>
                      <w:r>
                        <w:rPr>
                          <w:sz w:val="20"/>
                        </w:rPr>
                        <w:t xml:space="preserve">des Vermieters zur Auskunft ergibt sich aus § 23 Absatz 3 des Wohngeldgesetz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4"/>
        </w:rPr>
        <w:tab/>
        <w:tab/>
        <w:tab/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sz w:val="24"/>
          <w:szCs w:val="24"/>
        </w:rPr>
      </w:pPr>
      <w:r>
        <w:rPr/>
        <w:br w:type="textWrapping" w:clear="all"/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300470" cy="6671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630"/>
                              <w:gridCol w:w="385"/>
                              <w:gridCol w:w="820"/>
                              <w:gridCol w:w="779"/>
                              <w:gridCol w:w="638"/>
                              <w:gridCol w:w="1134"/>
                              <w:gridCol w:w="142"/>
                              <w:gridCol w:w="638"/>
                              <w:gridCol w:w="638"/>
                              <w:gridCol w:w="1063"/>
                              <w:gridCol w:w="1630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ermiet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sz w:val="18"/>
                                    </w:rPr>
                                    <w:t>Vermieteri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Familienname ggf. Geburtsname, Firm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Vornam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Straße, Hausnumm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LZ und Or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Telefo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(E-Mai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Miet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>r/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Mieteri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Familienname ggf. Geburts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Vor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Straße, Hausnumm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LZ und Or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r Mie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ie Mieterin 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11_102132176"/>
                                  <w:bookmarkStart w:id="1" w:name="__Fieldmark__11_102132176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uptmiet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in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12_102132176"/>
                                  <w:bookmarkStart w:id="3" w:name="__Fieldmark__12_102132176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ntermiet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sz w:val="18"/>
                                    </w:rPr>
                                    <w:t>in     der oben genannten Wohn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esamtfläche der Wohnu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avon untervermiet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avon ausschl. gewerblich oder beruflich genut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ietbegin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ersonenanz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monatlich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Gesamtmiete einschließlich der Nebenkosten (z.B. Umlagen, Zuschläge) beträg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eit de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In der Miete sin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enthalte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monatliche Hö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zungskos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" w:name="__Fieldmark__20_102132176"/>
                                  <w:bookmarkStart w:id="5" w:name="__Fieldmark__20_10213217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" w:name="__Fieldmark__21_102132176"/>
                                  <w:bookmarkStart w:id="7" w:name="__Fieldmark__21_10213217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armwasserkos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8" w:name="__Fieldmark__23_102132176"/>
                                  <w:bookmarkStart w:id="9" w:name="__Fieldmark__23_10213217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0" w:name="__Fieldmark__24_102132176"/>
                                  <w:bookmarkStart w:id="11" w:name="__Fieldmark__24_10213217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Kosten für eine Garag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e/</w:t>
                                  </w:r>
                                  <w:r>
                                    <w:rPr>
                                      <w:sz w:val="18"/>
                                    </w:rPr>
                                    <w:t>Carpor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</w:rPr>
                                    <w:t>Stellplat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2" w:name="__Fieldmark__26_102132176"/>
                                  <w:bookmarkStart w:id="13" w:name="__Fieldmark__26_10213217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" w:name="__Fieldmark__27_102132176"/>
                                  <w:bookmarkStart w:id="15" w:name="__Fieldmark__27_10213217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nstige Betriebskos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" w:name="__Fieldmark__29_102132176"/>
                                  <w:bookmarkStart w:id="17" w:name="__Fieldmark__29_10213217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" w:name="__Fieldmark__30_102132176"/>
                                  <w:bookmarkStart w:id="19" w:name="__Fieldmark__30_10213217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uschläge für Vollmöblier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32_102132176"/>
                                  <w:bookmarkStart w:id="21" w:name="__Fieldmark__32_10213217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33_102132176"/>
                                  <w:bookmarkStart w:id="23" w:name="__Fieldmark__33_10213217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uschläge für Teilmöblierung (z.B. Einbauküch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" w:name="__Fieldmark__35_102132176"/>
                                  <w:bookmarkStart w:id="25" w:name="__Fieldmark__35_10213217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6" w:name="__Fieldmark__36_102132176"/>
                                  <w:bookmarkStart w:id="27" w:name="__Fieldmark__36_10213217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uschläge für gewerblich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e/</w:t>
                                  </w:r>
                                  <w:r>
                                    <w:rPr>
                                      <w:sz w:val="18"/>
                                    </w:rPr>
                                    <w:t>berufliche Nutz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8" w:name="__Fieldmark__38_102132176"/>
                                  <w:bookmarkStart w:id="29" w:name="__Fieldmark__38_10213217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0" w:name="__Fieldmark__39_102132176"/>
                                  <w:bookmarkStart w:id="31" w:name="__Fieldmark__39_102132176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termietzuschla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2" w:name="__Fieldmark__41_102132176"/>
                                  <w:bookmarkStart w:id="33" w:name="__Fieldmark__41_102132176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" w:name="__Fieldmark__42_102132176"/>
                                  <w:bookmarkStart w:id="35" w:name="__Fieldmark__42_102132176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rtenbenutz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" w:name="__Fieldmark__44_102132176"/>
                                  <w:bookmarkStart w:id="37" w:name="__Fieldmark__44_102132176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" w:name="__Fieldmark__45_102132176"/>
                                  <w:bookmarkStart w:id="39" w:name="__Fieldmark__45_102132176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rden von der Mieter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m Mieter neben der Miete weitere Kos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ebühren (z.B. Müll-, Kabel-, Wass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Abwassergebühren an Dritte direkt gezahlt? Wenn ja, welch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urde die Wohnung mit öffentlichen Mitteln gefördert und unterliegt sie deshalb der Mietpreisbindung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" w:name="__Fieldmark__49_102132176"/>
                                  <w:bookmarkStart w:id="41" w:name="__Fieldmark__49_102132176"/>
                                  <w:bookmarkEnd w:id="4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i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2" w:name="__Fieldmark__50_102132176"/>
                                  <w:bookmarkStart w:id="43" w:name="__Fieldmark__50_102132176"/>
                                  <w:bookmarkEnd w:id="4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ja, im Jah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851"/>
                                      <w:tab w:val="clear" w:pos="1843"/>
                                      <w:tab w:val="clear" w:pos="1985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esteht ein Mietrückstand?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25" w:leader="none"/>
                                      <w:tab w:val="left" w:pos="6361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4" w:name="__Fieldmark__52_102132176"/>
                                  <w:bookmarkStart w:id="45" w:name="__Fieldmark__52_102132176"/>
                                  <w:bookmarkEnd w:id="45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6" w:name="__Fieldmark__53_102132176"/>
                                  <w:bookmarkStart w:id="47" w:name="__Fieldmark__53_102132176"/>
                                  <w:bookmarkEnd w:id="47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a, in Höhe v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5.3pt;mso-wrap-distance-left:7.05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630"/>
                        <w:gridCol w:w="385"/>
                        <w:gridCol w:w="820"/>
                        <w:gridCol w:w="779"/>
                        <w:gridCol w:w="638"/>
                        <w:gridCol w:w="1134"/>
                        <w:gridCol w:w="142"/>
                        <w:gridCol w:w="638"/>
                        <w:gridCol w:w="638"/>
                        <w:gridCol w:w="1063"/>
                        <w:gridCol w:w="1630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>Vermiet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sz w:val="18"/>
                              </w:rPr>
                              <w:t>Vermieterin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amilienname ggf. Geburtsname, Fi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Vor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traße, Hausnumm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LZ und Or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a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Miet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r/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Mieterin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amilienname ggf. Geburtsname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Vorname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traße, Hausnummer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LZ und Ort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r Miet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e Mieterin is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48" w:name="__Fieldmark__11_102132176"/>
                            <w:bookmarkStart w:id="49" w:name="__Fieldmark__11_102132176"/>
                            <w:bookmarkEnd w:id="49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uptmiet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sz w:val="18"/>
                              </w:rPr>
                              <w:t xml:space="preserve">in    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" w:name="__Fieldmark__12_102132176"/>
                            <w:bookmarkStart w:id="51" w:name="__Fieldmark__12_102132176"/>
                            <w:bookmarkEnd w:id="5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termiet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sz w:val="18"/>
                              </w:rPr>
                              <w:t>in     der oben genannten Wohnung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esamtfläche der Wohnung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von untervermiete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von ausschl. gewerblich oder beruflich genutz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ietbegin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sonenanzah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m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m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m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monatliche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Gesamtmiete einschließlich der Nebenkosten (z.B. Umlagen, Zuschläge) beträg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it d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n der Miete sin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enthalte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20" w:after="20"/>
                              <w:rPr/>
                            </w:pPr>
                            <w:r>
                              <w:rPr/>
                              <w:t>monatliche Höh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zungskoste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" w:name="__Fieldmark__20_102132176"/>
                            <w:bookmarkStart w:id="53" w:name="__Fieldmark__20_102132176"/>
                            <w:bookmarkEnd w:id="5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" w:name="__Fieldmark__21_102132176"/>
                            <w:bookmarkStart w:id="55" w:name="__Fieldmark__21_102132176"/>
                            <w:bookmarkEnd w:id="5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rmwasserkoste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" w:name="__Fieldmark__23_102132176"/>
                            <w:bookmarkStart w:id="57" w:name="__Fieldmark__23_102132176"/>
                            <w:bookmarkEnd w:id="5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8" w:name="__Fieldmark__24_102132176"/>
                            <w:bookmarkStart w:id="59" w:name="__Fieldmark__24_102132176"/>
                            <w:bookmarkEnd w:id="5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>Kosten für eine Garag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e/</w:t>
                            </w:r>
                            <w:r>
                              <w:rPr>
                                <w:sz w:val="18"/>
                              </w:rPr>
                              <w:t>Carpor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/</w:t>
                            </w:r>
                            <w:r>
                              <w:rPr>
                                <w:sz w:val="18"/>
                              </w:rPr>
                              <w:t>Stellplatz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" w:name="__Fieldmark__26_102132176"/>
                            <w:bookmarkStart w:id="61" w:name="__Fieldmark__26_102132176"/>
                            <w:bookmarkEnd w:id="6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" w:name="__Fieldmark__27_102132176"/>
                            <w:bookmarkStart w:id="63" w:name="__Fieldmark__27_102132176"/>
                            <w:bookmarkEnd w:id="6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nstige Betriebskoste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" w:name="__Fieldmark__29_102132176"/>
                            <w:bookmarkStart w:id="65" w:name="__Fieldmark__29_102132176"/>
                            <w:bookmarkEnd w:id="6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" w:name="__Fieldmark__30_102132176"/>
                            <w:bookmarkStart w:id="67" w:name="__Fieldmark__30_102132176"/>
                            <w:bookmarkEnd w:id="6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uschläge für Vollmöblierung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8" w:name="__Fieldmark__32_102132176"/>
                            <w:bookmarkStart w:id="69" w:name="__Fieldmark__32_102132176"/>
                            <w:bookmarkEnd w:id="6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0" w:name="__Fieldmark__33_102132176"/>
                            <w:bookmarkStart w:id="71" w:name="__Fieldmark__33_102132176"/>
                            <w:bookmarkEnd w:id="7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uschläge für Teilmöblierung (z.B. Einbauküche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2" w:name="__Fieldmark__35_102132176"/>
                            <w:bookmarkStart w:id="73" w:name="__Fieldmark__35_102132176"/>
                            <w:bookmarkEnd w:id="7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4" w:name="__Fieldmark__36_102132176"/>
                            <w:bookmarkStart w:id="75" w:name="__Fieldmark__36_102132176"/>
                            <w:bookmarkEnd w:id="7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>Zuschläge für gewerblich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e/</w:t>
                            </w:r>
                            <w:r>
                              <w:rPr>
                                <w:sz w:val="18"/>
                              </w:rPr>
                              <w:t>berufliche Nutzung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6" w:name="__Fieldmark__38_102132176"/>
                            <w:bookmarkStart w:id="77" w:name="__Fieldmark__38_102132176"/>
                            <w:bookmarkEnd w:id="7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8" w:name="__Fieldmark__39_102132176"/>
                            <w:bookmarkStart w:id="79" w:name="__Fieldmark__39_102132176"/>
                            <w:bookmarkEnd w:id="7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termietzuschlag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0" w:name="__Fieldmark__41_102132176"/>
                            <w:bookmarkStart w:id="81" w:name="__Fieldmark__41_102132176"/>
                            <w:bookmarkEnd w:id="8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2" w:name="__Fieldmark__42_102132176"/>
                            <w:bookmarkStart w:id="83" w:name="__Fieldmark__42_102132176"/>
                            <w:bookmarkEnd w:id="8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rtenbenutzung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4" w:name="__Fieldmark__44_102132176"/>
                            <w:bookmarkStart w:id="85" w:name="__Fieldmark__44_102132176"/>
                            <w:bookmarkEnd w:id="8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6" w:name="__Fieldmark__45_102132176"/>
                            <w:bookmarkStart w:id="87" w:name="__Fieldmark__45_102132176"/>
                            <w:bookmarkEnd w:id="8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rden von der Mieteri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m Mieter neben der Miete weitere Kost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ebühren (z.B. Müll-, Kabel-, Wass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bwassergebühren an Dritte direkt gezahlt? Wenn ja, welche: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urde die Wohnung mit öffentlichen Mitteln gefördert und unterliegt sie deshalb der Mietpreisbindung?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8" w:name="__Fieldmark__49_102132176"/>
                            <w:bookmarkStart w:id="89" w:name="__Fieldmark__49_102132176"/>
                            <w:bookmarkEnd w:id="8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in</w:t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Kontrollkästchen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0" w:name="__Fieldmark__50_102132176"/>
                            <w:bookmarkStart w:id="91" w:name="__Fieldmark__50_102132176"/>
                            <w:bookmarkEnd w:id="9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a, im Jahr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851"/>
                                <w:tab w:val="clear" w:pos="1843"/>
                                <w:tab w:val="clear" w:pos="1985"/>
                                <w:tab w:val="left" w:pos="6325" w:leader="none"/>
                                <w:tab w:val="left" w:pos="6361" w:leader="none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Besteht ein Mietrückstand?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25" w:leader="none"/>
                                <w:tab w:val="left" w:pos="6361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92" w:name="__Fieldmark__52_102132176"/>
                            <w:bookmarkStart w:id="93" w:name="__Fieldmark__52_102132176"/>
                            <w:bookmarkEnd w:id="93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Kontrollkästchen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94" w:name="__Fieldmark__53_102132176"/>
                            <w:bookmarkStart w:id="95" w:name="__Fieldmark__53_102132176"/>
                            <w:bookmarkEnd w:id="95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, in Höhe vo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/>
      </w:pPr>
      <w:r>
        <w:rPr>
          <w:sz w:val="20"/>
          <w:lang w:val="en-US" w:eastAsia="en-US"/>
        </w:rPr>
        <w:tab/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2pt" to="20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335</wp:posOffset>
                </wp:positionH>
                <wp:positionV relativeFrom="paragraph">
                  <wp:posOffset>16510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3pt" to="54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77" w:leader="none"/>
        </w:tabs>
        <w:rPr/>
      </w:pPr>
      <w:r>
        <w:rPr>
          <w:sz w:val="20"/>
          <w:lang w:val="en-US" w:eastAsia="en-US"/>
        </w:rPr>
        <w:tab/>
      </w:r>
      <w:r>
        <w:rPr>
          <w:sz w:val="16"/>
          <w:lang w:val="en-US" w:eastAsia="en-US"/>
        </w:rPr>
        <w:t>Ort, Datum</w:t>
        <w:tab/>
        <w:tab/>
        <w:tab/>
        <w:tab/>
        <w:tab/>
        <w:tab/>
        <w:t xml:space="preserve">          Unterschrif</w:t>
      </w:r>
      <w:r>
        <w:rPr>
          <w:spacing w:val="20"/>
          <w:sz w:val="16"/>
          <w:szCs w:val="16"/>
          <w:lang w:val="en-US" w:eastAsia="en-US"/>
        </w:rPr>
        <w:t>t/</w:t>
      </w:r>
      <w:r>
        <w:rPr>
          <w:sz w:val="16"/>
          <w:lang w:val="en-US" w:eastAsia="en-US"/>
        </w:rPr>
        <w:t>Stempel der Vermieteri</w:t>
      </w:r>
      <w:r>
        <w:rPr>
          <w:spacing w:val="20"/>
          <w:sz w:val="16"/>
          <w:szCs w:val="16"/>
          <w:lang w:val="en-US" w:eastAsia="en-US"/>
        </w:rPr>
        <w:t>n/</w:t>
      </w:r>
      <w:r>
        <w:rPr>
          <w:sz w:val="16"/>
          <w:lang w:val="en-US" w:eastAsia="en-US"/>
        </w:rPr>
        <w:t>des Vermieters</w:t>
      </w:r>
    </w:p>
    <w:p>
      <w:pPr>
        <w:pStyle w:val="Normal"/>
        <w:tabs>
          <w:tab w:val="clear" w:pos="709"/>
          <w:tab w:val="left" w:pos="19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77470</wp:posOffset>
                </wp:positionV>
                <wp:extent cx="6138545" cy="989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6.1pt;mso-position-vertical-relative:text;margin-left:48.7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5540</wp:posOffset>
                </wp:positionH>
                <wp:positionV relativeFrom="paragraph">
                  <wp:posOffset>3119755</wp:posOffset>
                </wp:positionV>
                <wp:extent cx="57238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5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234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geldbehörd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45.65pt;mso-position-vertical-relative:text;margin-left:-490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tbl>
                      <w:tblPr>
                        <w:tblW w:w="835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234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geldbehörde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ozialamt@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25" w:leader="none"/>
        <w:tab w:val="left" w:pos="6361" w:leader="none"/>
      </w:tabs>
      <w:spacing w:before="20" w:after="20"/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1:00Z</dcterms:created>
  <dc:creator>neels</dc:creator>
  <dc:description/>
  <cp:keywords/>
  <dc:language>en-US</dc:language>
  <cp:lastModifiedBy>Gemeinde Butjadingen</cp:lastModifiedBy>
  <cp:lastPrinted>2009-07-20T09:31:00Z</cp:lastPrinted>
  <dcterms:modified xsi:type="dcterms:W3CDTF">2009-11-26T15:36:00Z</dcterms:modified>
  <cp:revision>17</cp:revision>
  <dc:subject/>
  <dc:title/>
</cp:coreProperties>
</file>