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-69850</wp:posOffset>
            </wp:positionV>
            <wp:extent cx="2057400" cy="6019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39370</wp:posOffset>
            </wp:positionV>
            <wp:extent cx="1562100" cy="913765"/>
            <wp:effectExtent l="0" t="0" r="0" b="0"/>
            <wp:wrapTight wrapText="bothSides">
              <wp:wrapPolygon edited="0">
                <wp:start x="-108" y="0"/>
                <wp:lineTo x="-108" y="21307"/>
                <wp:lineTo x="21599" y="2130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</wp:posOffset>
                </wp:positionV>
                <wp:extent cx="3086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usätzliche Erklärung zum Antrag auf Wohng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1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usätzliche Erklärung zum Antrag auf Wohn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8890</wp:posOffset>
                </wp:positionV>
                <wp:extent cx="1943100" cy="93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7pt;width:152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81280</wp:posOffset>
                </wp:positionV>
                <wp:extent cx="6572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6.4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39065</wp:posOffset>
                </wp:positionV>
                <wp:extent cx="4457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Wir bitten Sie, das Antragsformular sowie die Anlagen zum Antrag vollständig auszufüllen, da sonst mit einer erheblichen Verzögerung der Bearbeitung zu rechnen is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0.9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Wir bitten Sie, das Antragsformular sowie die Anlagen zum Antrag vollständig auszufüllen, da sonst mit einer erheblichen Verzögerung der Bearbeitung zu rechnen is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4"/>
        </w:rPr>
        <w:tab/>
        <w:tab/>
        <w:tab/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1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6"/>
        <w:gridCol w:w="1134"/>
        <w:gridCol w:w="607"/>
        <w:gridCol w:w="2370"/>
        <w:gridCol w:w="1202"/>
      </w:tblGrid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Zusätzliche Einnahmen des Antragstellers bzw. aller anderen zum Haushalt rechnenden Personen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innahme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napToGrid w:val="false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Betrag in Eur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napToGrid w:val="false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videnden / Fondssparplä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0" w:name="__Fieldmark__0_2712839607"/>
            <w:bookmarkStart w:id="1" w:name="__Fieldmark__0_2712839607"/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" w:name="__Fieldmark__2_2712839607"/>
            <w:bookmarkStart w:id="3" w:name="__Fieldmark__2_2712839607"/>
            <w:bookmarkEnd w:id="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/>
            </w:pPr>
            <w:r>
              <w:rPr>
                <w:sz w:val="18"/>
                <w:lang w:val="en-US" w:eastAsia="en-US"/>
              </w:rPr>
              <w:t>Zinsen aus Spareinlagen, z.B. Sparb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" w:name="__Fieldmark__3_2712839607"/>
            <w:bookmarkStart w:id="5" w:name="__Fieldmark__3_2712839607"/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6" w:name="__Fieldmark__5_2712839607"/>
            <w:bookmarkStart w:id="7" w:name="__Fieldmark__5_2712839607"/>
            <w:bookmarkEnd w:id="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insen aus Prämiensparvert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8" w:name="__Fieldmark__6_2712839607"/>
            <w:bookmarkStart w:id="9" w:name="__Fieldmark__6_2712839607"/>
            <w:bookmarkEnd w:id="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0" w:name="__Fieldmark__8_2712839607"/>
            <w:bookmarkStart w:id="11" w:name="__Fieldmark__8_2712839607"/>
            <w:bookmarkEnd w:id="1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insen aus Bausparvert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2" w:name="__Fieldmark__9_2712839607"/>
            <w:bookmarkStart w:id="13" w:name="__Fieldmark__9_2712839607"/>
            <w:bookmarkEnd w:id="1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4" w:name="__Fieldmark__11_2712839607"/>
            <w:bookmarkStart w:id="15" w:name="__Fieldmark__11_2712839607"/>
            <w:bookmarkEnd w:id="1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Abschlussdat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ndere Zinsen (Art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6" w:name="__Fieldmark__14_2712839607"/>
            <w:bookmarkStart w:id="17" w:name="__Fieldmark__14_2712839607"/>
            <w:bookmarkEnd w:id="1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8" w:name="__Fieldmark__16_2712839607"/>
            <w:bookmarkStart w:id="19" w:name="__Fieldmark__16_2712839607"/>
            <w:bookmarkEnd w:id="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(z.B. Aktien oder andere Wertpapiere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/>
            </w:pPr>
            <w:r>
              <w:rPr>
                <w:sz w:val="18"/>
                <w:lang w:val="en-US" w:eastAsia="en-US"/>
              </w:rPr>
              <w:t>Einnahmen aus einem Han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0" w:name="__Fieldmark__17_2712839607"/>
            <w:bookmarkStart w:id="21" w:name="__Fieldmark__17_2712839607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2" w:name="__Fieldmark__19_2712839607"/>
            <w:bookmarkStart w:id="23" w:name="__Fieldmark__19_2712839607"/>
            <w:bookmarkEnd w:id="2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innahmen aus Heim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4" w:name="__Fieldmark__20_2712839607"/>
            <w:bookmarkStart w:id="25" w:name="__Fieldmark__20_2712839607"/>
            <w:bookmarkEnd w:id="2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6" w:name="__Fieldmark__22_2712839607"/>
            <w:bookmarkStart w:id="27" w:name="__Fieldmark__22_2712839607"/>
            <w:bookmarkEnd w:id="2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innahmen aus einer Nebenbeschäfti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8" w:name="__Fieldmark__23_2712839607"/>
            <w:bookmarkStart w:id="29" w:name="__Fieldmark__23_2712839607"/>
            <w:bookmarkEnd w:id="2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0" w:name="__Fieldmark__25_2712839607"/>
            <w:bookmarkStart w:id="31" w:name="__Fieldmark__25_2712839607"/>
            <w:bookmarkEnd w:id="3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1977" w:leader="none"/>
                <w:tab w:val="left" w:pos="658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548" w:leader="none"/>
                <w:tab w:val="left" w:pos="2865" w:leader="none"/>
              </w:tabs>
              <w:spacing w:before="60" w:after="60"/>
              <w:ind w:left="720" w:hanging="63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innahmen aus Ausbildungs- und Erziehungsbeihil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2" w:name="__Fieldmark__26_2712839607"/>
            <w:bookmarkStart w:id="33" w:name="__Fieldmark__26_2712839607"/>
            <w:bookmarkEnd w:id="3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4" w:name="__Fieldmark__28_2712839607"/>
            <w:bookmarkStart w:id="35" w:name="__Fieldmark__28_2712839607"/>
            <w:bookmarkEnd w:id="3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in</w:t>
            </w:r>
          </w:p>
        </w:tc>
      </w:tr>
      <w:tr>
        <w:trPr>
          <w:trHeight w:val="127" w:hRule="atLeast"/>
          <w:cantSplit w:val="true"/>
        </w:trPr>
        <w:tc>
          <w:tcPr>
            <w:tcW w:w="107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napToGrid w:val="false"/>
              <w:spacing w:before="60" w:after="6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Alle angegebenen Einnahmen sind durch Belege nachzuweisen!</w:t>
            </w:r>
          </w:p>
        </w:tc>
      </w:tr>
      <w:tr>
        <w:trPr>
          <w:trHeight w:val="93" w:hRule="atLeast"/>
          <w:cantSplit w:val="true"/>
        </w:trPr>
        <w:tc>
          <w:tcPr>
            <w:tcW w:w="107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clear" w:pos="1985"/>
                <w:tab w:val="left" w:pos="548" w:leader="none"/>
                <w:tab w:val="left" w:pos="2865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rziehlen Sie Einnahmen aus Vermietung und Verpachtung?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9_2712839607"/>
            <w:bookmarkStart w:id="37" w:name="__Fieldmark__29_271283960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   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0_2712839607"/>
            <w:bookmarkStart w:id="39" w:name="__Fieldmark__30_271283960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clear" w:pos="1985"/>
                <w:tab w:val="left" w:pos="548" w:leader="none"/>
                <w:tab w:val="left" w:pos="2865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steht aufgrund eines Altenteils bzw. Übergabevertrages ein lebenslängliches unentgeltliches Wohnrecht?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1_2712839607"/>
            <w:bookmarkStart w:id="41" w:name="__Fieldmark__31_271283960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   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2_2712839607"/>
            <w:bookmarkStart w:id="43" w:name="__Fieldmark__32_271283960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>
          <w:trHeight w:val="127" w:hRule="atLeast"/>
          <w:cantSplit w:val="true"/>
        </w:trPr>
        <w:tc>
          <w:tcPr>
            <w:tcW w:w="107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mit wird versichert, dass keine Wohn- und Wirtschaftsgemeinschaft mit dem Vermieter geführt wird und die angegebene Miete tatsächlich gezahlt bzw. die Belastung tatsächlich aufgebracht wird.</w:t>
            </w:r>
          </w:p>
          <w:p>
            <w:pPr>
              <w:pStyle w:val="Normal"/>
              <w:tabs>
                <w:tab w:val="clear" w:pos="709"/>
                <w:tab w:val="left" w:pos="548" w:leader="none"/>
                <w:tab w:val="left" w:pos="2865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Sollten vor Erteilung des Bescheides Veränderungen in den Einkommensverhältnissen eintreten, werden diese unverzüglich angezeigt. Nach Erteilung des Bescheides ergeben sich die zu beachtenden Mitteilungspflichten aus dem Wohngeldbescheid.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/>
      </w:pPr>
      <w:r>
        <w:rPr>
          <w:sz w:val="20"/>
          <w:lang w:val="en-US" w:eastAsia="en-US"/>
        </w:rPr>
        <w:tab/>
        <w:t xml:space="preserve">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2pt" to="20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335</wp:posOffset>
                </wp:positionH>
                <wp:positionV relativeFrom="paragraph">
                  <wp:posOffset>16510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3pt" to="54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7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920" w:leader="none"/>
        </w:tabs>
        <w:rPr/>
      </w:pPr>
      <w:r>
        <w:rPr>
          <w:sz w:val="20"/>
          <w:lang w:val="en-US" w:eastAsia="en-US"/>
        </w:rPr>
        <w:tab/>
      </w:r>
      <w:r>
        <w:rPr>
          <w:sz w:val="16"/>
          <w:lang w:val="en-US" w:eastAsia="en-US"/>
        </w:rPr>
        <w:t>Ort, Datum</w:t>
        <w:tab/>
        <w:tab/>
        <w:tab/>
        <w:tab/>
        <w:tab/>
        <w:tab/>
        <w:t xml:space="preserve">            Unterschrift der Antragstellerin/des Antragstellers</w:t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506730</wp:posOffset>
                </wp:positionV>
                <wp:extent cx="6138545" cy="989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hngeldstel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ww.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77.9pt;mso-wrap-distance-left:9.05pt;mso-wrap-distance-right:9.05pt;mso-wrap-distance-top:0pt;mso-wrap-distance-bottom:0pt;margin-top:39.9pt;mso-position-vertical-relative:text;margin-left:52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tbl>
                      <w:tblPr>
                        <w:tblW w:w="850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hngeldstel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Sozialamt@Gemeinde-Butjadingen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ww.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5540</wp:posOffset>
                </wp:positionH>
                <wp:positionV relativeFrom="paragraph">
                  <wp:posOffset>3119755</wp:posOffset>
                </wp:positionV>
                <wp:extent cx="57238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5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234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hngeldbehörd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45.65pt;mso-position-vertical-relative:text;margin-left:-490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  <w:tbl>
                      <w:tblPr>
                        <w:tblW w:w="835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234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hngeldbehörde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ozialamt@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4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25" w:leader="none"/>
        <w:tab w:val="left" w:pos="6361" w:leader="none"/>
      </w:tabs>
      <w:spacing w:before="20" w:after="2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8" w:leader="none"/>
        <w:tab w:val="left" w:pos="2865" w:leader="none"/>
      </w:tabs>
      <w:spacing w:before="60" w:after="60"/>
      <w:jc w:val="center"/>
      <w:outlineLvl w:val="7"/>
    </w:pPr>
    <w:rPr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right" w:pos="907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5:00Z</dcterms:created>
  <dc:creator>neels</dc:creator>
  <dc:description/>
  <cp:keywords/>
  <dc:language>en-US</dc:language>
  <cp:lastModifiedBy>Gemeinde Butjadingen</cp:lastModifiedBy>
  <cp:lastPrinted>2009-09-14T09:49:00Z</cp:lastPrinted>
  <dcterms:modified xsi:type="dcterms:W3CDTF">2009-11-19T14:52:00Z</dcterms:modified>
  <cp:revision>9</cp:revision>
  <dc:subject/>
  <dc:title/>
</cp:coreProperties>
</file>